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7688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SCUOLA SUPERIORE DELLA MAGISTRATURA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Struttura Didattica Territoriale</w:t>
      </w:r>
    </w:p>
    <w:p>
      <w:pPr>
        <w:pStyle w:val="Header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del Distretto della Corte di Appello di Bologna</w:t>
      </w:r>
    </w:p>
    <w:p>
      <w:pPr>
        <w:pStyle w:val="Header"/>
        <w:jc w:val="center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dr.ssa Antonella Allegra – dr.ssa Beatrice Bernabei - dr.ssa Isabella Cavallari</w:t>
      </w:r>
    </w:p>
    <w:p>
      <w:pPr>
        <w:pStyle w:val="Header"/>
        <w:jc w:val="center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dr.ssa  Manuela Cavallo – dr. Giuseppe Di Giorgio – dr. Luigi La Battaglia</w:t>
      </w:r>
    </w:p>
    <w:p>
      <w:pPr>
        <w:pStyle w:val="Header"/>
        <w:jc w:val="center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eastAsia="Batang;바탕" w:cs="Arial Narrow" w:ascii="Arial Narrow" w:hAnsi="Arial Narrow"/>
          <w:b/>
          <w:sz w:val="16"/>
          <w:szCs w:val="16"/>
        </w:rPr>
        <w:t>tel. 051 20.18.86 – fax 051 20.18.85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uff.magformazdec.ca.bologna@giustizia.it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Bologna, 24 giugno 2015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ot. n. 461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esidente della Corte d’Appello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ocuratore Generale della Corte d’Appello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esidente del Tribunale di Sorveglianza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esidente del Tribunale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ocuratore della Repubblica presso il Tribunale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i Sigg.ri Presidenti dei Tribunali del Distrett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i Sigg.ri Procuratori della Repubblica presso i Tribunali del Distrett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esidente del Tribunale per i Minorenni di Bologna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Sig. Procuratore della Repubblica presso il Tribunale per i Minorenni di Bologna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i Sigg.ri Magistrati di Sorveglianza di Modena e Reggio Emili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ggetto:  “Funzioni del risarcimento e liquidazione del danno non patrimoniale”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 porta a conoscenza delle SS.LL. che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Scuola Superiore della Magistratura - Struttura Didattica Territoriale del Distratto di Bologna ha organizzato un incontro che si terrà il 10 luglio 2015 dalle ore 15.00 alle ore 18.00 presso l’Aula Primo Zecchi – Sala delle Colonne – via Farini, 1 del Tribunale di Bolog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 allega, di seguito il volantino e la scheda di partecipazione che dovrà essere inoltrat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ramite e. mail: </w:t>
      </w:r>
      <w:hyperlink r:id="rId4">
        <w:r>
          <w:rPr>
            <w:rStyle w:val="InternetLink"/>
            <w:rFonts w:cs="Palatino Linotype" w:ascii="Palatino Linotype" w:hAnsi="Palatino Linotype"/>
            <w:b/>
            <w:sz w:val="24"/>
            <w:szCs w:val="24"/>
          </w:rPr>
          <w:t>uff.magformazdec.ca.bologna@giustizia.it</w:t>
        </w:r>
      </w:hyperlink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2"/>
          <w:szCs w:val="22"/>
        </w:rPr>
        <w:t>OPPURE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tramite </w:t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fax 051.201885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sequi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Il magistrato referente della formazione decentrata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22065</wp:posOffset>
            </wp:positionH>
            <wp:positionV relativeFrom="paragraph">
              <wp:posOffset>147955</wp:posOffset>
            </wp:positionV>
            <wp:extent cx="1356360" cy="41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                                                    </w:t>
      </w:r>
      <w:r>
        <w:rPr>
          <w:rFonts w:cs="Palatino Linotype" w:ascii="Palatino Linotype" w:hAnsi="Palatino Linotype"/>
          <w:i/>
          <w:sz w:val="22"/>
          <w:szCs w:val="22"/>
        </w:rPr>
        <w:t>Dr. Luigi La Battaglia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.magformazdec.ca.bologna@giustizia.it" TargetMode="External"/><Relationship Id="rId4" Type="http://schemas.openxmlformats.org/officeDocument/2006/relationships/hyperlink" Target="mailto:uff.magformazdec.ca.bologna@giustizia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8:00Z</dcterms:created>
  <dc:creator>CA_BERNARDIA</dc:creator>
  <dc:description/>
  <cp:keywords/>
  <dc:language>en-US</dc:language>
  <cp:lastModifiedBy>santamaria.santoro</cp:lastModifiedBy>
  <cp:lastPrinted>2015-06-24T09:26:00Z</cp:lastPrinted>
  <dcterms:modified xsi:type="dcterms:W3CDTF">2015-06-25T05:32:00Z</dcterms:modified>
  <cp:revision>14</cp:revision>
  <dc:subject/>
  <dc:title> </dc:title>
</cp:coreProperties>
</file>